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nual Conference of EFNIL:  Lisbon 12-14 November 200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General theme: </w:t>
      </w:r>
      <w:r>
        <w:rPr>
          <w:rFonts w:cs="Arial" w:ascii="Arial" w:hAnsi="Arial"/>
          <w:b/>
          <w:i/>
          <w:sz w:val="28"/>
          <w:szCs w:val="28"/>
          <w:lang w:val="en-US"/>
        </w:rPr>
        <w:t>Language Use in Business and Commerce in Europ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3"/>
          <w:szCs w:val="23"/>
          <w:lang w:val="en-US"/>
        </w:rPr>
      </w:pPr>
      <w:r>
        <w:rPr>
          <w:rFonts w:cs="Arial" w:ascii="Arial" w:hAnsi="Arial"/>
          <w:b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Leading questions for guest speakers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Do you see general tendencies in the use of language(s) for industrial and commercial purposes in all or most member states of the European Union?</w:t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Are there notable differences in the commercial use of language(s) with regard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untries (small as opposed to large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uropean geographic and linguistic regions (north/south, west/east, Romance/ Germanic/Slavonic/Finno-Ugric language are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s states (new as opposed to ol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tional languages (‘large’ as opposed to ‘small’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companies (big as opposed to smal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ypes and fields of industry or trade (production, service, trade, banking,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gree of export orientation.</w:t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In your view, do companies consider language choice and language use as a significant factor in business and commerce? Should they? In what respects?</w:t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To what extent can the communicative demands of business and commerce be met by the use of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olely the national language(s) of the countr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other languages as well o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ly one lingua franca such as commercial English?</w:t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Arial" w:ascii="Arial" w:hAnsi="Arial"/>
          <w:sz w:val="24"/>
          <w:szCs w:val="24"/>
          <w:lang w:val="en-US"/>
        </w:rPr>
        <w:t>5. Should the economic and commercial demands of businesses on language use be considered a threat or danger to the status and development of national language(s) within their language area?</w:t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Which policy and action lines should companies follow in order to meet the challenges of international commerce and cooperati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education and trai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the provision of tools to facilitate multilingual commun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terms of knowledge of language management strateg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the development of skills in intercultural communication</w:t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Are there responsibilities for national governments and/or the European Union regarding the use of language in business and commerce? Possible fields includ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creation or strengthening of aware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pport for specific research, documentation, best practice, training programm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bsidies for specific company measur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nguage legislation and/or regul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val="en-US"/>
        </w:rPr>
        <w:t>(Of course, not all of these questions can be covered in one lecture. Please, make a selection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3:00Z</dcterms:created>
  <dc:creator>gert</dc:creator>
  <dc:description/>
  <cp:keywords/>
  <dc:language>en-US</dc:language>
  <cp:lastModifiedBy>Johan Van Hoorde</cp:lastModifiedBy>
  <cp:lastPrinted>2008-03-10T09:43:00Z</cp:lastPrinted>
  <dcterms:modified xsi:type="dcterms:W3CDTF">2008-04-11T12:43:00Z</dcterms:modified>
  <cp:revision>2</cp:revision>
  <dc:subject/>
  <dc:title>Annual Conference of EFNIL in Lisbon 12-14 November 2008</dc:title>
</cp:coreProperties>
</file>