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lang w:val="en-GB"/>
        </w:rPr>
        <w:t>EFNIL Conference in Lisbon, 12 – 14 November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“</w:t>
      </w:r>
      <w:r>
        <w:rPr>
          <w:b/>
          <w:i/>
          <w:sz w:val="28"/>
          <w:szCs w:val="28"/>
          <w:lang w:val="en-GB"/>
        </w:rPr>
        <w:t>Language Use in Business and Commerce in Europe”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rogramme </w:t>
      </w:r>
      <w:r>
        <w:rPr>
          <w:lang w:val="en-GB"/>
        </w:rPr>
        <w:t>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raft, 11.06.0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 Novemb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rival of the participant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6 p.m.: meeting of the Executive Committ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 p.m.: informal reception of the conference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Nove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.00 – 10.30 a.m.: Opening of the Conferen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Welcome address of the President of the Instituto Camoes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essages of greeting by a member of the Portuguese Government, by  the president of the European Commission or another official of the European Commission, other official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pening address of the EFNIL presiden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troductory lecture (Grin or Hag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1.00 a.m. – 1.30 p.m.: First working sessi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 xml:space="preserve">Lecture by a guest speaker (Hagen or Grin)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>Reports on the situation in Portugal, Luxembourg, Poland, Czech Republic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1.30 a.m. – 3.00 p.m.: Lunch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.00 – 5.30 p.m.: Second working sessi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>Lectures by guest speakers (Roenhof, Verstraete-Hansen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>Reports on the situation in France, Austria, Finland, Icelan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6.00-7.00 p.m.: Final discussion (declaration? recommendations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8.30 p.m.: Official dinner for all particip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 November</w:t>
      </w:r>
    </w:p>
    <w:p>
      <w:pPr>
        <w:pStyle w:val="Normal"/>
        <w:ind w:left="705" w:hanging="0"/>
        <w:rPr/>
      </w:pPr>
      <w:r>
        <w:rPr>
          <w:lang w:val="en-GB"/>
        </w:rPr>
        <w:t>9.00-10.30 a.m.: Brief reports on ELM and EFNILEX; Introduction to the new web site (T. Varádi)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/>
      </w:pPr>
      <w:r>
        <w:rPr>
          <w:lang w:val="en-GB"/>
        </w:rPr>
        <w:tab/>
        <w:t>11.00 a.m.-2.30 p.m.: General Assembly of EFNIL with a short lunch break (for members only, agenda from the Secretariat)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9" w:hanging="709"/>
        <w:rPr/>
      </w:pPr>
      <w:r>
        <w:rPr>
          <w:lang w:val="en-GB"/>
        </w:rPr>
        <w:tab/>
        <w:t>Evening: Departure of the participants (alternatively: morning of 15 Novemb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0:00Z</dcterms:created>
  <dc:creator>zdv</dc:creator>
  <dc:description/>
  <cp:keywords/>
  <dc:language>en-US</dc:language>
  <cp:lastModifiedBy>Johan Van Hoorde</cp:lastModifiedBy>
  <cp:lastPrinted>2006-04-10T11:00:00Z</cp:lastPrinted>
  <dcterms:modified xsi:type="dcterms:W3CDTF">2008-06-17T10:40:00Z</dcterms:modified>
  <cp:revision>2</cp:revision>
  <dc:subject/>
  <dc:title>EFNIL</dc:title>
</cp:coreProperties>
</file>